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2 từ 06/01 đến 12/01/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6/01</w:t>
      </w:r>
      <w:r>
        <w:rPr>
          <w:b/>
          <w:sz w:val="26"/>
          <w:szCs w:val="26"/>
          <w:lang w:val="vi-VN"/>
        </w:rPr>
        <w:t>/20</w:t>
      </w:r>
      <w:r>
        <w:rPr>
          <w:b/>
          <w:sz w:val="26"/>
          <w:szCs w:val="26"/>
        </w:rPr>
        <w:t>20</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01/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01/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01/2020.</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7/01/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2. PGĐ Nguyễn Bình Phước Hội nghị tổng kết công tác Tuyên giáo năm 2019 và triển khai phương hướng, nhiệm vụ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Tỉnh ủy (tầng 17, tháp B, Trung tâm hành chính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ổng kết công tác năm 2019 và triển khai phương hướng nhiệm vụ năm 2020 của Liên Hiệp các Tổ chức Hữu nghị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iên Hiệp các Tổ chức Hữu nghị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CH Công đoàn (mở rộng). Thành phần dự họp: BCH Công đoàn và Tổ trưởng các tổ công đoà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8/0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sz w:val="26"/>
          <w:szCs w:val="26"/>
          <w:lang w:val="nl-NL"/>
        </w:rPr>
      </w:pPr>
      <w:r>
        <w:rPr>
          <w:sz w:val="26"/>
          <w:szCs w:val="26"/>
          <w:lang w:val="nl-NL"/>
        </w:rPr>
        <w:t>TP. Phan Thị Thùy Trang dự Lễ khai mạc Ngày hội “Học sinh, sinh viên sắt son niềm tin với Đảng Cộng sản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PGĐ Nguyễn Minh Châu; lãnh đạo các phòng, đơn vị dự </w:t>
      </w:r>
      <w:r>
        <w:rPr>
          <w:sz w:val="26"/>
          <w:lang w:val="nl-NL"/>
        </w:rPr>
        <w:t>tổng kết hoạt động năm 2019 và Hội nghị công chức, viên chức năm 2020 của Trung Tâm Ứng dụng tiến bộ KHCN.</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Lê Tấn Cường, PGĐ Nguyễn Bình Phước; lãnh đạo các phòng, đơn vị dự </w:t>
      </w:r>
      <w:r>
        <w:rPr>
          <w:sz w:val="26"/>
          <w:lang w:val="nl-NL"/>
        </w:rPr>
        <w:t>tổng kết hoạt động năm 2019 và Hội nghị công chức, viên chức năm 2020 của Trung Tâm Thông tin và Thống kê KHCN.</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Trung Tâm Sáng kiến Cộng đồng và hỗ trợ khởi nghiệp</w:t>
      </w:r>
    </w:p>
    <w:p>
      <w:pPr>
        <w:pStyle w:val="Normal"/>
        <w:widowControl w:val="false"/>
        <w:ind w:left="284" w:hanging="284"/>
        <w:jc w:val="both"/>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P. Phan Thị Thùy Trang dự Lễ kỷ niệm 70 năm ngày truyền thống học sinh, sinh viên, Hội Sinh viên Việt Nam (09/01/1950 – 09/01/2020); 10 năm thành lập Hội Sinh viên Việt Nam tỉnh Bình Dương (08/01/2010 – 08/01/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9/01</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PGĐ Lê Tấn Cường; PGĐ Nguyễn Minh Châu; lãnh đạo các phòng, đơn vị dự </w:t>
      </w:r>
      <w:r>
        <w:rPr>
          <w:sz w:val="26"/>
          <w:lang w:val="nl-NL"/>
        </w:rPr>
        <w:t>tổng kết hoạt động năm 2019 và Hội nghị công chức, viên chức năm 2020 của Trung Tâm Kỹ thuật TĐC.</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Tổng kết công tác năm 2019 và triển khai phương hướng nhiệm vụ năm 2020 của Liên Minh Hợp tác xã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Ứng dụng tiến bộ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dự Hội nghị Tổng kết công tác năm 2019 và triển khai phương hướng nhiệm vụ năm 2020 của ngành Nội vụ.</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 Nội vụ</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Phòng QLCN&amp;TTCN dự họp thẩm định báo cáo đánh giá tác động môi trường dự án Sản xuất, gia công các sản phẩm từ giấy và bìa của công ty  TNHH Kỹ nghệ Kuai Yin Wang.</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QL các Khu CN tỉnh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BGĐ Sở; lãnh đạo các phòng, đơn vị dự </w:t>
      </w:r>
      <w:r>
        <w:rPr>
          <w:sz w:val="26"/>
          <w:lang w:val="nl-NL"/>
        </w:rPr>
        <w:t>tổng kết hoạt động năm 2019 và Hội nghị công chức, viên chức năm 2020 của Chi cục TĐC.</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Chi cục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0/01</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Đảng ủy Sở; BGĐ Sở; Trưởng, phó phòng; lãnh đạo đơn vị; Chủ tịch, Phó Chủ tịch Công Đoàn; Bí thư, Phó Bí thư Đoàn TN; Bí thư, Phó Bí thư các Chi bộ trực thuộc dự Hội nghị giới thiệu nhân sự Đại hội Đảng bộ Sở Khoa học và Công nghệ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đến 08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ảng ủy Sở dự Hội nghị Ban Chấp hành giới thiệu nhân sự Đại hội Đảng bộ Sở Khoa học và Công nghệ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đến 09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Ban Thường vụ Đảng ủy Sở họp giới thiệu nhân sự Đại hội Đảng bộ Sở Khoa học và Công nghệ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9 giờ 30 đến 10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ảng ủy Sở dự Hội nghị Ban Chấp hành (lần 2) giới thiệu nhân sự Đại hội Đảng bộ Sở Khoa học và Công nghệ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0 giờ 00 đến 11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5. Đại diện Phòng QLCN&amp;TTCN dự họp thẩm định báo cáo đánh giá tác động môi trường dự án Nhà máu sản xuất dụng cụ thể thao; rèn, dập ép cán kim loại; sản xuất các loại sản phẩm nhựa của công ty  TNHH MTV Di Hưng.</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QL các Khu CN tỉnh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Lê Tấn Cường,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6/01 đến 10/01/2020:</w:t>
      </w:r>
    </w:p>
    <w:p>
      <w:pPr>
        <w:pStyle w:val="Normal"/>
        <w:widowControl w:val="false"/>
        <w:spacing w:before="80" w:after="0"/>
        <w:ind w:firstLine="567"/>
        <w:jc w:val="both"/>
        <w:rPr/>
      </w:pPr>
      <w:r>
        <w:rPr>
          <w:sz w:val="26"/>
          <w:szCs w:val="26"/>
          <w:lang w:val="vi-VN"/>
        </w:rPr>
        <w:t xml:space="preserve">- Ngày </w:t>
      </w:r>
      <w:r>
        <w:rPr>
          <w:sz w:val="26"/>
          <w:szCs w:val="26"/>
          <w:lang w:val="nl-NL"/>
        </w:rPr>
        <w:t>06/01</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7/01 và 09/01/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8/01 và 10/01/2020 (Thứ tư, Thứ Sáu): Phó Chánh Thanh tra Ngô Văn Sĩ</w:t>
      </w:r>
    </w:p>
    <w:p>
      <w:pPr>
        <w:pStyle w:val="Normal"/>
        <w:widowControl w:val="false"/>
        <w:spacing w:before="80" w:after="0"/>
        <w:ind w:left="284" w:hanging="284"/>
        <w:jc w:val="both"/>
        <w:rPr/>
      </w:pPr>
      <w:r>
        <w:rPr>
          <w:sz w:val="26"/>
          <w:szCs w:val="26"/>
          <w:lang w:val="vi-VN"/>
        </w:rPr>
        <w:t>3. CTTr. Võ Minh Trí (Trưởng nhóm), Trần Thanh Nam, Tăng Công Trường, Trần Văn Lâu, Trần Thanh Trung, trực khóa cửa cơ quan, cửa vận chuyển hàng, cửa thoát hiểm, tắt cầu dao 2 tủ điện, tắt máy photocopy, kiểm tra toàn cơ quan (từ ngày 06/01/2020 đến 10/01/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37:00Z</dcterms:created>
  <dc:creator>TT</dc:creator>
  <dc:description/>
  <cp:keywords/>
  <dc:language>en-US</dc:language>
  <cp:lastModifiedBy>Admin</cp:lastModifiedBy>
  <cp:lastPrinted>2019-09-23T10:09:00Z</cp:lastPrinted>
  <dcterms:modified xsi:type="dcterms:W3CDTF">2020-01-04T00:37:00Z</dcterms:modified>
  <cp:revision>2</cp:revision>
  <dc:subject/>
  <dc:title>LỊCH LÀM VIỆC SỞ KHOA HỌC VÀ CÔNG NGHỆ</dc:title>
</cp:coreProperties>
</file>